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МЕШКОВСКИЙ  РАЙОН</w:t>
      </w:r>
    </w:p>
    <w:p>
      <w:pPr>
        <w:pStyle w:val="Normal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ВЕРСКАЯ  ОБЛАСТЬ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_</w:t>
      </w:r>
    </w:p>
    <w:p>
      <w:pPr>
        <w:pStyle w:val="Heading4"/>
        <w:spacing w:before="0" w:after="0"/>
        <w:rPr/>
      </w:pPr>
      <w:r>
        <w:rPr>
          <w:rFonts w:eastAsia="Calibri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с. Киверичи</w:t>
      </w:r>
    </w:p>
    <w:p>
      <w:pPr>
        <w:pStyle w:val="Normal"/>
        <w:rPr>
          <w:szCs w:val="28"/>
        </w:rPr>
      </w:pPr>
      <w:r>
        <w:rPr>
          <w:szCs w:val="28"/>
        </w:rPr>
        <w:t>от  «31» октября    2014 года                                                                        № 3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both"/>
        <w:rPr>
          <w:rStyle w:val="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</wp:posOffset>
                </wp:positionV>
                <wp:extent cx="305943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8"/>
                            </w:tblGrid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48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По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порядке приватизации муниципального имущества Сельского поселения Киверич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96.6pt;mso-wrap-distance-left:0pt;mso-wrap-distance-right:9pt;mso-wrap-distance-top:0pt;mso-wrap-distance-bottom:0pt;margin-top:-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8"/>
                      </w:tblGrid>
                      <w:tr>
                        <w:trPr>
                          <w:trHeight w:val="1338" w:hRule="atLeast"/>
                        </w:trPr>
                        <w:tc>
                          <w:tcPr>
                            <w:tcW w:w="48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 xml:space="preserve">Об утверждении Пол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орядке приватизации муниципального имущества Сельского поселения Киверич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4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/>
          <w:szCs w:val="28"/>
          <w:lang w:eastAsia="ru-RU"/>
        </w:rPr>
      </w:pPr>
      <w:r>
        <w:rPr/>
        <w:br w:type="textWrapping" w:clear="all"/>
      </w:r>
      <w:r>
        <w:rPr>
          <w:rFonts w:eastAsia="Times New Roman"/>
          <w:szCs w:val="28"/>
          <w:lang w:eastAsia="ru-RU"/>
        </w:rPr>
        <w:t xml:space="preserve">            В соответствии с Федеральными законами  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Гражданским кодексом Российской Федерации, Постановлением Правительства РФ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, Уставом Сельского поселения Киверичи, совет депутатов Сельского поселения Киверич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1. Утвердить Положение о порядке приватизации муниципального имущества Сельского поселения Киверичи (Приложение).</w:t>
      </w:r>
    </w:p>
    <w:p>
      <w:pPr>
        <w:pStyle w:val="Style16"/>
        <w:ind w:hanging="567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  <w:r>
        <w:rPr>
          <w:rFonts w:eastAsia="Times New Roman"/>
          <w:szCs w:val="28"/>
        </w:rPr>
        <w:t xml:space="preserve">     </w:t>
      </w:r>
      <w:r>
        <w:rPr>
          <w:szCs w:val="28"/>
          <w:lang w:eastAsia="ru-RU"/>
        </w:rPr>
        <w:t xml:space="preserve">2.Настоящее Решение вступает в силу с момента официального обнародования.  </w:t>
      </w:r>
    </w:p>
    <w:p>
      <w:pPr>
        <w:pStyle w:val="Style16"/>
        <w:ind w:hanging="567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</w:t>
      </w:r>
      <w:r>
        <w:rPr>
          <w:szCs w:val="28"/>
          <w:lang w:eastAsia="ru-RU"/>
        </w:rPr>
        <w:t>3.Обнародовать настоящее Решение  в  центре по обнародованию нормативно правовых актов на информационном стенде администрации сельского поселения Киверичи по адресу: Тверская область, Рамешковский район, с.Киверичи,                         ул. Комсомольская №21.</w:t>
      </w:r>
    </w:p>
    <w:p>
      <w:pPr>
        <w:pStyle w:val="Style16"/>
        <w:ind w:hanging="567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</w:t>
      </w:r>
      <w:r>
        <w:rPr>
          <w:szCs w:val="28"/>
          <w:lang w:eastAsia="ru-RU"/>
        </w:rPr>
        <w:t>4. Разместить на официальном сайте администрации Рамешковского района в разделе сельские поселения- сельское поселение Киверичи     в сети Интернет.</w:t>
      </w:r>
    </w:p>
    <w:p>
      <w:pPr>
        <w:pStyle w:val="Style16"/>
        <w:ind w:hanging="567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6"/>
        <w:ind w:left="-567" w:hanging="0"/>
        <w:rPr/>
      </w:pPr>
      <w:r>
        <w:rPr>
          <w:rFonts w:eastAsia="Times New Roman"/>
          <w:szCs w:val="28"/>
          <w:lang w:eastAsia="ru-RU"/>
        </w:rPr>
        <w:t xml:space="preserve">                 </w:t>
      </w:r>
      <w:r>
        <w:rPr>
          <w:szCs w:val="28"/>
          <w:lang w:eastAsia="ru-RU"/>
        </w:rPr>
        <w:t>5.Контроль за исполнением настоящего Решения оставляю за собой.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rPr/>
      </w:pPr>
      <w:r>
        <w:rPr>
          <w:sz w:val="28"/>
          <w:szCs w:val="28"/>
        </w:rPr>
        <w:t>Глава сельского поселения Киверичи                                       Т.Н.Лабазникова</w:t>
      </w:r>
    </w:p>
    <w:p>
      <w:pPr>
        <w:pStyle w:val="Style15"/>
        <w:spacing w:before="0" w:after="0"/>
        <w:jc w:val="right"/>
        <w:rPr/>
      </w:pPr>
      <w:r>
        <w:rPr/>
        <w:t>Приложение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льского поселения Киверич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31.10.2014 г. № 34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>о порядке и условиях приватизации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 xml:space="preserve">муниципального имуще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Сельского поселения Кивери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лава 1. Общие полож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1.1. Настоящее Положение разработано в соответствии  Федеральными законами  от 06.10.2003 N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</w:t>
      </w:r>
      <w:r>
        <w:rPr>
          <w:rFonts w:eastAsia="Times New Roman"/>
          <w:i/>
          <w:iCs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от 22.07.2008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Гражданским кодексом Российской Федерации, Постановлением Правительства РФ от 22.07.2002 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Уставом Сельского поселения Киверич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1.2. Под приватизацией муниципального имущества понимается возмездное отчуждение имущества, находящегося в собственности Сельского поселения Киверичи, в собственность физических и (или) юридических лиц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1.3. Органом, осуществляющим приватизацию муниципального имущества Сельского поселения Киверичи, является администрация Сельского поселения Киверичи (далее — Администрац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1.4. Муниципальные унитарные предприятия и муниципальные учреждения, а также юридические лица, в уставном капитале которых доля муниципальной собственности превышает 25%, не могут быть покупателями муниципального имущества, кроме случаев, предусмотр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1.5. Условия и порядок приватизации муниципального жилищного фонда, земельных участков, природных ресурсов, муниципального имущества, переданного в собственность некоммерческих организаций, созданных при преобразовании муниципальных учреждений, муниципального имущества на основании судебного решения, регулируются федеральными законами и принятыми в соответствии с ними иными нормативными правовыми акт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1.6. Средства, поступающие от приватизации объектов муниципальной собственности, не облагаются налогам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</w:t>
      </w:r>
      <w:r>
        <w:rPr>
          <w:rFonts w:eastAsia="Times New Roman"/>
          <w:szCs w:val="28"/>
          <w:lang w:eastAsia="ru-RU"/>
        </w:rPr>
        <w:t>1.7.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лава 2. Основные цели и задач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риватизации муниципального имуще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Cs w:val="28"/>
          <w:lang w:eastAsia="ru-RU"/>
        </w:rPr>
        <w:t>2.1. Повышение эффективности использования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 xml:space="preserve">2.2. </w:t>
      </w:r>
      <w:r>
        <w:rPr>
          <w:szCs w:val="28"/>
        </w:rPr>
        <w:t xml:space="preserve">Увеличение неналоговых поступлений в бюджет </w:t>
      </w:r>
      <w:r>
        <w:rPr>
          <w:rFonts w:eastAsia="Times New Roman"/>
          <w:szCs w:val="28"/>
          <w:lang w:eastAsia="ru-RU"/>
        </w:rPr>
        <w:t>Сельского поселения Киверичи</w:t>
      </w:r>
      <w:r>
        <w:rPr>
          <w:szCs w:val="28"/>
        </w:rPr>
        <w:t xml:space="preserve"> от приватизации имущества.</w:t>
      </w: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color w:val="1F497D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2.3.</w:t>
      </w:r>
      <w:r>
        <w:rPr>
          <w:rFonts w:eastAsia="Times New Roman"/>
          <w:color w:val="1F497D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ыявление и приватизация неиспользуемых и убыточных объектов на территории Сельского поселения Киверичи (в том числе объектов незавершенного строительства)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2.4.  Освобождение от непрофильного имущества, обремененного содержанием за счет средств местного бюджета.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2.5. Контроль  за использованием и сохранностью муниципального       имущества,  в том числе за выполнением взятых на себя обязательств       лицами,   приватизировавшими   муниципальное  имущество.</w:t>
      </w:r>
    </w:p>
    <w:p>
      <w:pPr>
        <w:pStyle w:val="Normal"/>
        <w:autoSpaceDE w:val="false"/>
        <w:spacing w:before="0" w:after="0"/>
        <w:ind w:firstLine="540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2.6.</w:t>
      </w:r>
      <w:r>
        <w:rPr>
          <w:szCs w:val="28"/>
        </w:rPr>
        <w:t xml:space="preserve"> Формирование условий для развития малого и среднего предпринимательства на территории посел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2.7. Улучшение архитектурного облика  Сельского поселения Кивери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2.8. Компенсационное  строительство  на месте проданных ветхих строен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2.9. Сохранение  облика  приватизируемых памятников культуры и       архитектур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лава 3. Планирование приватизации муниципального имуще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3.1. Приватизация муниципальной собственности проводится на основе ежегодного прогнозного плана (программы) приватизации муниципального имуществ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3.2. Прогнозный план (программа) содержит перечень объектов муниципального имущества, которые планируется приватизировать в соответствующем году. В прогнозном плане (программе) указывается характеристика муниципального имущества, которое планируется приватизировать и предполагаемые сроки приват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3.3. Администрация разрабатывает и выносит прогнозный план (программу) на утверждение совета депутатов Сельского поселения Киверич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 xml:space="preserve">3.4. Решения о включении или исключении объектов из прогнозного плана (программы) приватизации муниципального имущества, принимаются  Советом депутатов Сельского поселения Киверич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3.5. Отчет о выполнении прогнозного плана (программы) по приватизации муниципального имущества за прошедший год, содержащий перечень приватизированного муниципального имущества с указанием способа, срока и цены сделки продажи направляется Администрацией в Совет депутатов Сельского поселения Киверичи до 1 мар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8"/>
          <w:lang w:eastAsia="ru-RU"/>
        </w:rPr>
        <w:t xml:space="preserve">Глава 4. Ограничения для приватизации муниципального имуще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4.1. Ограничения по приватизации муниципального имущества устанавливаются в соответствии с действующим законодательством о приват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лава 5. Порядок и способы приватизации муниципального имуществ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.1. В целях реализации прогнозного плана приватизации Администрация организует в установленном порядке предпродажную подготовку по каждому объекту приватизации в отношении недвижимого муниципального имущества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едение обследования и технической инвентаризации объекта недвижимости (здания, помещ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едение государственной регистрации права муниципальной собственности на объект недвижим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ирование земельного участка под отдельно стоящим зданием или комплексом зданий с последующим утверждением проекта территориального землеустройства, постановку земельного участка на государственный кадастровый учет и государственную регистрацию права на этот участок зем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учение охранных обязательств в случае приватизации объектов культурного наследия регионального и местного значения. Условия охранных обязательств в отношении таких объектов определяются в соответствии с действующи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роведение оценки рыночной стоимости приватизируемого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.2. Оценка стоимости имущества, подлежащего приватизации, осуществляетс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.3. В результате мероприятий (выполненных действий) по предпродажной подготовке объектов приватизации Администрация  утверждает постановлен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именование имущества и иные данные, позволяющие его индивидуализировать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пособ приватизации (в соответствии с планом приватиз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начальную (нормативную) цену прода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сроки продажи, в том числе срок рассрочки платежа (в случае ее предоставл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форму подачи заявок о цене имущества, обременения, публичный сервитут (в случае его установления) и иные обязательные сведения, перечисленные в Федеральном законе о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5.4. Администрация принимает постановление об условиях приватизации объекта, включенного в прогнозный план (программу) приватизации муниципального имущества. В постановлении об условиях приватизации объекта должны содержаться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особ приватизации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ачальная це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рок рассрочки платежа (если она предоставляется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остав подлежащего приватизации имущественного комплекса муниципального предприятия, а также перечень объектов, не подлежащих приватизации в составе имущественного комплекса пред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ые необходимые для приватизации имущества с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5.5. Начальная цена приватизируемого муниципального имущества устанавливается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5.6. Документы, предоставляемые покупателями муниципального имуществ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заяв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латежный документ с отметкой банка об исполнении, подтверждающий внесение установленного задат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правка налоговой инспекции, подтверждающая отсутствие просроченной задолженности по налоговым платежам в бюджеты всех уровней по состоянию на последний кварта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окумент, подтверждающий уведомление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Физические лица предъявляют документ, удостоверяющий лич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Юридические лица предоставляют дополнительно следующие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отариально заверенные копии учредительных документов (устав, учредительный договор, свидетельство о внесении в Единый государственный реестр юридических лиц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сведения о доле РФ, субъекта РФ или муниципального образования в уставном капитале юридического лиц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иные документы, требование к предоставлению которых может быть установлено федеральным зако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пись представленных докумен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В случае подачи заявки представителем претендента предъявляется нотариально удостоверенная доверенно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5.7. Обязанность доказать свое право на приобретение муниципального имущества возлагается на претендента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признается ничтожной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5.8. В соответствии с действующим законодательством муниципальное имущество может быть приватизировано следующими указанными способ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еобразование муниципальных предприятий в открытые акционерные об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дажа муниципального имущества на аукцио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дажа муниципального имущества на конкур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дажа муниципального имущества посредством публичного предло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дажа муниципального имущества без объявления це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продажа муниципального имущества иным способом, установл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.9. Порядок осуществления приватизации указанными способами определяется администрацией Сельского поселения Киверич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C00000"/>
          <w:szCs w:val="28"/>
          <w:lang w:eastAsia="ru-RU"/>
        </w:rPr>
      </w:pPr>
      <w:r>
        <w:rPr>
          <w:rFonts w:eastAsia="Times New Roman"/>
          <w:b/>
          <w:bCs/>
          <w:color w:val="C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Глава 6. Особенности приватизации отдельных видов имуществ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6.1.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, если иное не предусмотрено федеральным законом.</w:t>
        <w:br/>
        <w:t xml:space="preserve">        6.2. Приватизация имущественных комплексов унитарных предприятий осуществляется одновременно с отчуждением покупателю следующих земельных участков:</w:t>
        <w:br/>
        <w:t>- находящихся у унитарного предприятия на праве постоянного (бессрочного) пользования или аренды;</w:t>
        <w:br/>
        <w:t>- занимаемых объектами недвижимости, указанными в пункте 1 настоящей статьи, входящими в состав приватизируемого имущественного комплекса унитарного предприятия, и необходимых для использования указанных объектов.</w:t>
        <w:br/>
        <w:t xml:space="preserve">          6.3. Собственники объектов недвижимости, не являющихся самовольными постройками и расположенных на земельных участках, относящихся к государственной или муниципальной собственности, обязаны либо взять в аренду, либо приобрести у муниципального образования указанные земельные участки, если иное не предусмотрено федеральным законом.</w:t>
        <w:br/>
        <w:t xml:space="preserve">         6.4. Одновременно с принятием решения об отчуждении земельного участка при необходимости принимается решение об установлении публичных сервитутов.</w:t>
        <w:br/>
        <w:t>При отчуждении земельных участков право собственности не переходит на объекты инженерной инфраструктуры, находящиеся в муниципальной собственности и не используемые исключительно для обеспечения объектов недвижимости, расположенных на указанных земельных участках.</w:t>
        <w:br/>
        <w:t>Исключение из данного правила возможны при установлении на земельный участок публичного сервитута, обеспечивающего возможность использования улучшений и принадлежностей в полном объеме.</w:t>
        <w:br/>
        <w:t xml:space="preserve">       6.5. При отчуждении муниципального имущества в порядке приватизации соответствующее имущество может быть обременено ограничениями.</w:t>
        <w:br/>
        <w:t>Решение об установлении обременения, в том числе публичного сервитута, принимается одновременно с принятием решения об условиях приватизации муниципального имущества.</w:t>
        <w:br/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, Сведения об установлении обременения, в том числе публичного сервитута, должны быть указанны в информационном сообщении о приватизации муниципального имущества.</w:t>
        <w:br/>
        <w:t xml:space="preserve">       6.6. Ограничениями могут являться:</w:t>
        <w:br/>
        <w:t>- обязанность использовать приобретенное в порядке приватизации муниципальное имущество по определенному назначению, в том числе объекты социально-культурного и коммунально-бытового назначения;</w:t>
        <w:br/>
        <w:t>- обязанность содержать имущество, не включенное в состав приватизированного имущественного комплекса унитарного предприятия и связанное по своим техническим характеристикам, месту нахождения ( для объектов недвижимости), назначению с приватизированным имуществом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- обязанность содержать объекты гражданской обороны, объекты социально-культурного и коммунально-бытового назначения, имущество мобилизационного назначения;</w:t>
        <w:br/>
        <w:t>- иные обязанности, предусмотренные федеральным законом или в установленном им порядке.</w:t>
        <w:br/>
        <w:t xml:space="preserve">         6.7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предприятия, за исключением используемых по назначению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объектов, обеспечивающих нужды органов социальной защиты населения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>- объектов здравоохранения, образования, культуры, предназначенных для обслуживания жителей сельского поселения Киверичи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детских оздоровительных комплексов (дач, лагерей)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жилищного фонда и объектов инфраструкту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szCs w:val="28"/>
          <w:lang w:eastAsia="ru-RU"/>
        </w:rPr>
        <w:t xml:space="preserve">- объектов транспорта и энергетики, предназначенных для обслуживания жителей сельского поселения Киверичи.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6.8. </w:t>
      </w:r>
      <w:r>
        <w:rPr>
          <w:rFonts w:eastAsia="Times New Roman"/>
          <w:color w:val="000000"/>
          <w:szCs w:val="28"/>
          <w:lang w:eastAsia="ru-RU"/>
        </w:rPr>
        <w:t xml:space="preserve"> Объекты социально-культурного и коммунально-бытового назначения, не включенные в подлежащий приватизации имущественный комплекс унитарного предприятия, подлежат передаче в муниципальную собственность в порядке, установленном действующим законодательством.</w:t>
        <w:br/>
        <w:t xml:space="preserve">         6.9. Обязательным условием приватизации объектов социально-культурного и коммунально-бытового назначения является сохранение их назначения в течение срока, установленного решением об условиях приватизации, но не более чем пять лет с момента приватизации.</w:t>
        <w:br/>
        <w:t xml:space="preserve">          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Cs w:val="28"/>
          <w:lang w:eastAsia="ru-RU"/>
        </w:rPr>
        <w:t>6.10. Объекты  культурного  наследия  (памятники   истории   и       культуры,  а  также выявленные объекты культурного наследия) могут       приватизироваться  в  порядке  и  способами,  которые  установлены       федеральным   законодательством,   при   условии   их  обременения       обязательствами по содержанию, сохранению и использованию (далее -       охранное обязательство)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Cs w:val="28"/>
          <w:lang w:eastAsia="ru-RU"/>
        </w:rPr>
        <w:t>Условия охранных  обязательств  в   отношении   отнесенных   к       объектам культурного наследия архитектурных ансамблей, усадебных и       дворцово-парковых   комплексов,   являющихся   сложными    вещами,       распространяются на все их составные ч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 </w:t>
      </w:r>
      <w:r>
        <w:rPr>
          <w:rFonts w:eastAsia="Times New Roman"/>
          <w:szCs w:val="28"/>
          <w:lang w:eastAsia="ru-RU"/>
        </w:rPr>
        <w:t xml:space="preserve">6.11. Условия  охранных  обязательств  в  отношении   объектов       культурного    наследия    федерального    значения   определяются       федеральным  органом  охраны  объектов  культурного  наследия,   в       отношении  объектов  культурного наследия регионального значения и       муниципального значения - органами исполнительной власти субъектов Российской  Федерации,  уполномоченными  в области охраны объектов </w:t>
      </w:r>
      <w:r>
        <w:rPr>
          <w:rFonts w:eastAsia="Times New Roman"/>
          <w:color w:val="000000"/>
          <w:szCs w:val="28"/>
          <w:lang w:eastAsia="ru-RU"/>
        </w:rPr>
        <w:t xml:space="preserve">      культурного    наследия,    в    соответствии    с     федеральным      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         </w:t>
      </w:r>
      <w:r>
        <w:rPr>
          <w:rFonts w:eastAsia="Times New Roman"/>
          <w:color w:val="000000"/>
          <w:szCs w:val="24"/>
          <w:lang w:eastAsia="ru-RU"/>
        </w:rPr>
        <w:t xml:space="preserve">6.12. </w:t>
      </w:r>
      <w:r>
        <w:rPr>
          <w:rFonts w:eastAsia="Times New Roman"/>
          <w:color w:val="000000"/>
          <w:szCs w:val="28"/>
          <w:lang w:eastAsia="ru-RU"/>
        </w:rPr>
        <w:t>Охранное   обязательство    оформляется    в    порядке,       установленном   федеральным   законодательством,   одновременно  с       заключением сделки приватизации. Условия охранного обязательства подлежат обязательному включению в качестве существенных условий в договор купли-продажи объекта культурного наследия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color w:val="FF0000"/>
          <w:sz w:val="24"/>
          <w:szCs w:val="28"/>
          <w:lang w:eastAsia="ru-RU"/>
        </w:rPr>
      </w:pPr>
      <w:r>
        <w:rPr>
          <w:rFonts w:eastAsia="Times New Roman"/>
          <w:b/>
          <w:color w:val="FF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Cs w:val="28"/>
          <w:lang w:eastAsia="ru-RU"/>
        </w:rPr>
      </w:pPr>
      <w:r>
        <w:rPr>
          <w:rFonts w:eastAsia="Times New Roman"/>
          <w:b/>
          <w:bCs/>
          <w:color w:val="FF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Глава 7. Организационное и информационное обеспеч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приватизации муниципального имуще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7.1. Организационное обеспеч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Организационное обеспечение процесса приватизации возлагается на Комиссию по приватизации муниципального имущества администрации Сельского поселения Киверичи (далее — Комиссия). Состав Комиссии и Положение о Комиссии утверждаются постановлением главы Администрации, который  является председателем Коми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омиссия вправе привлекать к работе экспертов, а также аудиторские, консультационные, оценочные и иные 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         </w:t>
      </w:r>
      <w:r>
        <w:rPr>
          <w:rFonts w:eastAsia="Times New Roman"/>
          <w:szCs w:val="28"/>
          <w:lang w:eastAsia="ru-RU"/>
        </w:rPr>
        <w:t>7.2. Информационное обеспечение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 xml:space="preserve">7.2.1. Прогнозный план (программа), а также решения об условиях приватизации муниципального имущества подлежат опубликованию в газете «Родная земля» и размещению </w:t>
      </w:r>
      <w:r>
        <w:rPr>
          <w:szCs w:val="28"/>
        </w:rPr>
        <w:t xml:space="preserve">в сети «Интернет» на сайте Рамешковского муниципального района - </w:t>
      </w:r>
      <w:hyperlink r:id="rId2">
        <w:r>
          <w:rPr>
            <w:rStyle w:val="InternetLink"/>
          </w:rPr>
          <w:t>http://rameshki.ru/</w:t>
        </w:r>
      </w:hyperlink>
      <w:r>
        <w:rPr/>
        <w:t xml:space="preserve"> </w:t>
      </w:r>
      <w:r>
        <w:rPr>
          <w:rFonts w:eastAsia="Times New Roman"/>
          <w:szCs w:val="28"/>
          <w:lang w:eastAsia="ru-RU"/>
        </w:rPr>
        <w:t>на странице Сельского поселения Киверичи.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7.2.2. Информационное сообщение о продаже муниципального имущества  подлежит опубликованию в газете «Родная земля», а также размещению </w:t>
      </w:r>
      <w:r>
        <w:rPr>
          <w:szCs w:val="28"/>
        </w:rPr>
        <w:t xml:space="preserve">в сети «Интернет» на сайте Рамешковского муниципального района - </w:t>
      </w:r>
      <w:hyperlink r:id="rId3">
        <w:r>
          <w:rPr>
            <w:rStyle w:val="InternetLink"/>
          </w:rPr>
          <w:t>http://rameshki.ru/</w:t>
        </w:r>
      </w:hyperlink>
      <w:r>
        <w:rPr/>
        <w:t xml:space="preserve"> </w:t>
      </w:r>
      <w:r>
        <w:rPr>
          <w:rFonts w:eastAsia="Times New Roman"/>
          <w:szCs w:val="28"/>
          <w:lang w:eastAsia="ru-RU"/>
        </w:rPr>
        <w:t>на странице Сельского поселения Киверичи не менее чем за тридцать дней до дня осуществления продажи указанного имущества, если иное не предусмотрено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>7.2.3. Обязательному опубликованию в информационном сообщении о продаже муниципального имущества подлежат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наименование органа, принявшего решение о приватизации, реквизиты указанного реш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наименование имущества и его характеристи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способ приват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начальная це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форма подачи предложения о цен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порядок, место, даты начала и окончания приема заявок (предложени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8) исчерпывающий перечень предоставляемых покупателями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9)срок заключения договора купли-продаж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0) ограничения участия отдельных категорий физических и юридических лиц в приватизации так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1) порядок ознакомления покупателей с иной информаци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2) порядок определения победителей (при проведении аукциона, специализированного аукциона, конкурса) либо лиц, имеющих право приобретения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3) место и срок подведения итогов продажи муниципального иму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        </w:t>
      </w:r>
      <w:r>
        <w:rPr>
          <w:rFonts w:eastAsia="Times New Roman"/>
          <w:szCs w:val="28"/>
          <w:lang w:eastAsia="ru-RU"/>
        </w:rPr>
        <w:t>7.2.4. Информационное сообщение о продаже  муниципального имущества, размещаемое на сайте в сети «Интернет»,</w:t>
      </w:r>
      <w:r>
        <w:rPr>
          <w:rFonts w:eastAsia="Times New Roman"/>
          <w:color w:val="FF0000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наряду со сведениями, предусмотренными </w:t>
      </w:r>
      <w:hyperlink r:id="rId4">
        <w:r>
          <w:rPr>
            <w:rStyle w:val="InternetLink"/>
            <w:rFonts w:eastAsia="Times New Roman"/>
            <w:szCs w:val="28"/>
            <w:lang w:eastAsia="ru-RU"/>
          </w:rPr>
          <w:t>пунктами 7.2.3</w:t>
        </w:r>
      </w:hyperlink>
      <w:r>
        <w:rPr>
          <w:rFonts w:eastAsia="Times New Roman"/>
          <w:szCs w:val="28"/>
          <w:lang w:eastAsia="ru-RU"/>
        </w:rPr>
        <w:t xml:space="preserve">  настоящей главы, должно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требования к оформлению представляемых покупателями документ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2) площадь земельного участка или земельных участков, на которых расположено недвижимое имущество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3) информация обо всех предыдущих торгах по продаже данного имущества, которые не состоялись, были отменены, признаны недействительными, с указанием соответствующей причины (отсутствие заявок, явка только одного покупателя, иная причин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 xml:space="preserve">         </w:t>
      </w:r>
      <w:r>
        <w:rPr>
          <w:rFonts w:eastAsia="Times New Roman"/>
          <w:szCs w:val="28"/>
          <w:lang w:eastAsia="ru-RU"/>
        </w:rPr>
        <w:t>7.2.5. К информации о результатах сделок приватизации муниципального имущества, подлежащей опубликованию в официальном печатном издании, размещению на сайте в сети «Интернет»,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) дата и место проведения тор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) наименование продавца так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) количество поданных заявок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) лица, признанные участниками торг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цена сделки приват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) имя физического лица или наименование юридического лица - покупател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Глава 8. Оформление купли-продажи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</w:t>
      </w:r>
      <w:r>
        <w:rPr>
          <w:rFonts w:eastAsia="Times New Roman"/>
          <w:color w:val="000000"/>
          <w:szCs w:val="28"/>
          <w:lang w:eastAsia="ru-RU"/>
        </w:rPr>
        <w:t>8.1. Продажа муниципального имущества оформляется договором купли-продажи.</w:t>
        <w:br/>
        <w:t>Обязательными условиями договора купли-продажи муниципального имущества являются:</w:t>
        <w:br/>
        <w:t>1) сведения о сторонах договора;</w:t>
        <w:br/>
        <w:t>2) наименование муниципального имущества;</w:t>
        <w:br/>
        <w:t>3) место его нахождения;</w:t>
        <w:br/>
        <w:t>4) состав и цена муниципального имущества;</w:t>
        <w:br/>
        <w:t>5) порядок и срок передачи муниципального имущества (в соответствии с действующим законодательством РФ в собственность покупателя;</w:t>
        <w:br/>
        <w:t>6) форма и сроки платежа за приобретенное имущество;</w:t>
        <w:br/>
        <w:t>7) условия в соответствии с которыми указанное имущество было приобретено покупателем;</w:t>
        <w:br/>
        <w:t>8) порядок осуществления покупателем полномочий в отношении указанного имущества до перехода к нему права собственности на указанное имущество;</w:t>
        <w:br/>
        <w:t>9) сведения о наличии в отношении продаваемого муниципального имущества обременения ( в том числе публичного сервитута), сохраняемого при переходе прав на это имущество;</w:t>
        <w:br/>
        <w:t>10) иные условия, установленные сторонами такого договора по взаимному соглашению.</w:t>
        <w:br/>
        <w:t xml:space="preserve">        8.2. Право собственности на приобретаемое муниципальное имущество переходит к покупателю в установленном порядке после полной его оплаты и со дня государственной регистрации </w:t>
      </w:r>
      <w:r>
        <w:rPr>
          <w:szCs w:val="28"/>
        </w:rPr>
        <w:t>в органе, осуществляющем государственную регистрацию прав на недвижимое имущество и сделок с ним,</w:t>
      </w:r>
      <w:r>
        <w:rPr>
          <w:color w:val="C00000"/>
          <w:szCs w:val="28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перехода права собственности на такое имущество.</w:t>
        <w:br/>
        <w:t>Основанием для государственной регистрации перехода права собственности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color w:val="C00000"/>
          <w:szCs w:val="28"/>
        </w:rPr>
        <w:t xml:space="preserve"> </w:t>
      </w:r>
      <w:r>
        <w:rPr>
          <w:szCs w:val="28"/>
        </w:rPr>
        <w:t>8.3. В случае, если Покупателем нарушены условия договора купли-продажи, Администрация вправе расторгнуть соответствующий договор купли-продажи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8.4. Обременения (ограничения), а также особые условия использования приватизированного имущества, установленные договором купли-продажи, сохраняют свою силу для Покупателя при всех последующих сделках с этим имуществом, вплоть до их отмены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.5. Условия охранного обязательства подлежат включению в договоры купли-продажи муниципального имущества в качестве существенных условий таких договоров, предусматривающих переход права собственности на объекты культурного наслед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Глава 9. Оплата и распределение денежных средст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лученных в результате приватизации имущест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9.1. Средства, полученные от продажи муниципального имущества, подлежат зачислению в бюджет Сельского поселения Киверичи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9.2. Оплата приобретаемого Покупателем муниципального имущества производится единовременно или в рассрочку. Срок рассрочки не может быть более чем 1 (один)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9.3. Решение об оплате в рассрочку приобретаемого муниципального имущества принимается главой Сельского поселения Киверичи в соответствии с Федеральным законом о приват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9.4. Покупатель вправе оплатить приобретаемое муниципальное имущество досро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9.5. В случае уклонения Покупателя от оплаты суммы денежных средств в установленный срок последний утрачивает право на приобретение имущества и несет ответственность в соответствии с условиями договора купли-продажи, а Продавец в установленном порядке взыскивает убытки, причиненные неисполнением договора купли-прода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В результате продажа муниципального имущества признается несостоявшейся, договор купли-продажи расторгается в порядке, установленном договором и действующим законодательством Российской Федерации. В случае реализации муниципального имущества на аукционе задаток Покупателю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9.6. Продавец вправе требовать возмещения убытков, причиненных неисполнением договора купли-продажи, в порядке, предусмотр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9.7. Продавец вправе взыскать неустойку (штраф, пеню), предусмотренную действующим законодательством и(или) договором купли-продажи,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9.8. Порядок возврата денежных средств по недействительной сделке купли-продажи муниципального имущества, признанной таковой на основании вступившего в силу решения суда, определяется Федеральным законом о приватизаци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Глава 10. Порядок разрешения спор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Cs w:val="28"/>
          <w:lang w:eastAsia="ru-RU"/>
        </w:rPr>
        <w:t>10.1. Возникшие споры по сделкам приватизации рассматриваются в судебном порядке в соответствии с действующим законодательством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Глава 11. Заключительные положения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  </w:t>
      </w:r>
      <w:r>
        <w:rPr>
          <w:rFonts w:eastAsia="Times New Roman"/>
          <w:color w:val="000000"/>
          <w:szCs w:val="28"/>
          <w:lang w:eastAsia="ru-RU"/>
        </w:rPr>
        <w:t>11.1. После продажи муниципального имущества и передачи его покупателю производится исключение имущества из Реестра муниципальной собственности Сельского поселения Киверичи в установленном порядке.</w:t>
        <w:br/>
        <w:t xml:space="preserve">          11.2. Особенности приватизации отдельных видов имущества,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Calibri"/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Calibri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meshki.ru/" TargetMode="External"/><Relationship Id="rId3" Type="http://schemas.openxmlformats.org/officeDocument/2006/relationships/hyperlink" Target="http://rameshki.ru/" TargetMode="External"/><Relationship Id="rId4" Type="http://schemas.openxmlformats.org/officeDocument/2006/relationships/hyperlink" Target="consultantplus://offline/main?base=ROS;n=107141;fld=134;dst=44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08:00Z</dcterms:created>
  <dc:creator>зам главы</dc:creator>
  <dc:description/>
  <dc:language>en-US</dc:language>
  <cp:lastModifiedBy>Приемная</cp:lastModifiedBy>
  <cp:lastPrinted>2015-03-04T15:37:00Z</cp:lastPrinted>
  <dcterms:modified xsi:type="dcterms:W3CDTF">2015-05-07T11:08:00Z</dcterms:modified>
  <cp:revision>2</cp:revision>
  <dc:subject/>
  <dc:title/>
</cp:coreProperties>
</file>